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04279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ФИЛАКТИКЕ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ДОУ ИРМО «Марковский детский сад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9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ФИЛАКТИКЕ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ДОУ ИРМО «Марковский детский сад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2019-2020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Создание условий для формирования у дошкольников основ безопасного поведения на улицах и дорогах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>Задачи ДОУ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Формировать у детей навыки соблюдения и выполнения Правил дорожного движ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Поддерживать у родителей устойчивый интерес к безопасности и здоровью детей, как участников дорожного движения. </w:t>
      </w:r>
    </w:p>
    <w:p>
      <w:pPr>
        <w:pStyle w:val="Normal"/>
        <w:rPr/>
      </w:pPr>
      <w:r>
        <w:rPr/>
        <w:t xml:space="preserve">4. Использовать материально-технический потенциал МДОУ и другие возможности для обучения и воспитания грамотных участников дорожного движения.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528"/>
        <w:gridCol w:w="1571"/>
        <w:gridCol w:w="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роприя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ветственный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Работа с педагогическим коллекти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по ПДД в каждой возрастной групп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и по организации развивающей предметно-пространственной среды в группах по обучению дошкольников ПД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</w:rPr>
              <w:t>2. Образовательная работа с детьм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сование «Безопасность на дорога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утки безопасности: беседы, рассматривание иллюстраций, использование ИКТ по ПД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6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абота с родителям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Осторожно, дорога!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ское собрание: «Внимание: дети идут в школу! Профилактика дорожно-транспортного травматизма 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готовительных к школе групп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с педагогическим коллекти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- конкурс уголков по ПД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</w:rPr>
              <w:t>2. Образовательная работа с детьм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тематических занятий «Наш посёлок и его транспорт», «Знаки дорожные – помни всегд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"Обязанности пешехода". «Основные законы безопасного движ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"Что? Где? Когда?" (по правилам дорожного движе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по ПДД с участием учеников начальных классов из кружка ПДД МОУ ИРМО «Марковской СОШ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родител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родителей в выставках совместного творчества по ПД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ая информация ОБЖ детей в летни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Т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с педагогическим коллекти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работа по обучению детей дорожной грамо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южетно-ролевых игр по ПД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</w:rPr>
              <w:t>2. Образовательная работа с детьм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ы рисуем улиц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и безопасности по ОБЖ для детей летом (профилактика травматизма по ПД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родител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учшего кроссворда по ПД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с педагогическим коллекти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практикум "Ознакомление дошкольников с дорожной грамотой"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</w:rPr>
              <w:t>2. Образовательная работа с детьм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кроссвор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иллюстраций и разбор проблемных ситуаций по ПД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родител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плакат по ПД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4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с педагогическим коллекти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обучению дошкольников правилам дорожного движ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</w:rPr>
              <w:t>2. Образовательная работа с детьм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 с детьми по ПД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" Маленькие ножки бегут по дорож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</w:tr>
      <w:tr>
        <w:trPr>
          <w:trHeight w:val="1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ам на улице не страшн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родител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ые прогулки с детьми «Соблюдаем правила дорожного движ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«Игры с детьми по ПДД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с педагогическим коллекти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- конкурс "Оснащение педагогического процесса по проблеме изучения ПДД"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ая группа МДОУ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</w:rPr>
              <w:t>2. Образовательная работа с детьм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 Цикл бесед: «Изучаем правила дорожного движ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 «Путешествие в страну дорожных знако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родител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ля родителей "Статистика дорожных происшествий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, специалисты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-Февраль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с педагогическим коллекти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занятий по обучению дошкольников правилам дорожного дви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</w:rPr>
              <w:t>2. Образовательная работа с детьм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по ПД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и обыгрывание проблемных ситуаций по ПД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родител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листов " Осторожно, горка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бота с педагогическим коллекти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игр с детьми на участке, изготовление атрибутов для подвижных иг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Воспита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</w:rPr>
              <w:t>2. Образовательная работа с детьми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"Помнить обязан любой пешеход"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 «Самый главный светофор»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Работа с родител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на тему «Безопасность дорожного движ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9:00Z</dcterms:created>
  <dc:creator>User</dc:creator>
  <dc:description/>
  <cp:keywords/>
  <dc:language>en-US</dc:language>
  <cp:lastModifiedBy>лариса</cp:lastModifiedBy>
  <cp:lastPrinted>2018-08-09T07:59:00Z</cp:lastPrinted>
  <dcterms:modified xsi:type="dcterms:W3CDTF">2019-07-29T01:18:00Z</dcterms:modified>
  <cp:revision>47</cp:revision>
  <dc:subject/>
  <dc:title>                                                                                                    Утверждено приказом № от 01</dc:title>
</cp:coreProperties>
</file>